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四川省大学生知识产权竞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790"/>
        <w:gridCol w:w="794"/>
        <w:gridCol w:w="1604"/>
        <w:gridCol w:w="1681"/>
        <w:gridCol w:w="2461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地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</w:tr>
      <w:tr>
        <w:trPr>
          <w:trHeight w:val="59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地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队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地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right="480" w:firstLine="945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5626" w:right="480" w:hanging="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spacing w:lineRule="auto" w:line="360"/>
        <w:ind w:left="5626" w:right="480" w:hanging="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spacing w:lineRule="auto" w:line="360"/>
        <w:ind w:left="5626"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签名：</w:t>
      </w:r>
    </w:p>
    <w:p>
      <w:pPr>
        <w:pStyle w:val="Normal"/>
        <w:spacing w:lineRule="auto" w:line="360"/>
        <w:ind w:left="5506" w:right="48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章）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43:00Z</dcterms:created>
  <dc:creator>Administrator</dc:creator>
  <dc:description/>
  <cp:keywords/>
  <dc:language>en-US</dc:language>
  <cp:lastModifiedBy>谭希松（后备人才）</cp:lastModifiedBy>
  <cp:lastPrinted>2015-09-01T09:53:00Z</cp:lastPrinted>
  <dcterms:modified xsi:type="dcterms:W3CDTF">2021-09-03T0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